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hoenix France compétition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oici la procédure à suivre pour le déclenchement des matchs en ligne 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Menu→</w:t>
      </w:r>
      <w:r>
        <w:rPr>
          <w:b/>
          <w:sz w:val="28"/>
          <w:szCs w:val="28"/>
        </w:rPr>
        <w:t>COMPETITION</w:t>
      </w:r>
      <w:r>
        <w:rPr>
          <w:sz w:val="28"/>
          <w:szCs w:val="28"/>
        </w:rPr>
        <w:t>→</w:t>
      </w:r>
      <w:r>
        <w:rPr>
          <w:b/>
          <w:sz w:val="28"/>
          <w:szCs w:val="28"/>
        </w:rPr>
        <w:t>MULTILIGUE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228600" cy="227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9.6pt;width:17.95pt;height:17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Choisir le match du jour concerné avec : ↑ ou ↓ puis          </w:t>
      </w:r>
      <w:r>
        <w:rPr>
          <w:color w:val="FF0000"/>
          <w:sz w:val="28"/>
          <w:szCs w:val="28"/>
        </w:rPr>
        <w:t>vali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er une carte de vôtre équipe ou doublette + </w:t>
      </w:r>
      <w:r>
        <w:rPr>
          <w:color w:val="FF0000"/>
          <w:sz w:val="28"/>
          <w:szCs w:val="28"/>
        </w:rPr>
        <w:t>vali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e de photo (obligatoire la première fois), prendre la photo pour les joueurs prévus pour ce m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uyer sur </w:t>
      </w:r>
      <w:r>
        <w:rPr>
          <w:color w:val="FF0000"/>
          <w:sz w:val="28"/>
          <w:szCs w:val="28"/>
        </w:rPr>
        <w:t>valider</w:t>
      </w:r>
      <w:r>
        <w:rPr>
          <w:sz w:val="28"/>
          <w:szCs w:val="28"/>
        </w:rPr>
        <w:t xml:space="preserve"> pour établir vôtre LINE UP (ordre des joueurs sur la feuille de mat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r sur le tableau de droite avec : → (player1 player2) et passer les cartes dans l’ordre souhaité pour effectuer le match puis </w:t>
      </w:r>
      <w:r>
        <w:rPr>
          <w:color w:val="FF0000"/>
          <w:sz w:val="28"/>
          <w:szCs w:val="28"/>
        </w:rPr>
        <w:t>vali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question sera posée : voulez vous continuer avec ce LINE UP, dire oui puis </w:t>
      </w:r>
      <w:r>
        <w:rPr>
          <w:color w:val="FF0000"/>
          <w:sz w:val="28"/>
          <w:szCs w:val="28"/>
        </w:rPr>
        <w:t>vali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tourner sur le match concerné en appuyant sur </w:t>
      </w:r>
      <w:r>
        <w:rPr>
          <w:color w:val="FF0000"/>
          <w:sz w:val="28"/>
          <w:szCs w:val="28"/>
        </w:rPr>
        <w:t>vali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asser les cartes des joueurs prévus pour le match concerné pour valider vôtre présence devant la machine puis </w:t>
      </w:r>
      <w:r>
        <w:rPr>
          <w:color w:val="FF0000"/>
          <w:sz w:val="28"/>
          <w:szCs w:val="28"/>
        </w:rPr>
        <w:t>valid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intenant vôtre équipe ou doublette est configurée pour ce match, il faut attendre que les adversaires fassent la même chose avant de pouvoir déclencher vos parti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pouvez faire cette procédure avant l’heure du match, cela est un bon gagne tem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savoir si l’adversaire est prêt de son coté 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i passer un coup de f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arder sur le match du jour si le LINE UP est validé chez les autres (il y aura un V dans le symbole LINE 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fois que tout le monde est prêt valider le match du jour et la compétition comm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faut également savoir que l’équipe qui reçoit (home) demande automatiquement à l’adversaire extérieur (away) l’autorisation du déclenchement de la manche choisie, dire oui, si il y a 2 refus consécutifs à suivre la machine va automatiquement passer à la manche  suivante.(si vôtre machine, pendant la compétition, reste figée sur :veuillez patientez, cela est du à un manque de débit internet à ce moment, il faut éteindre et rallumer la machine des deux côtés. Rien n’est perdu, vous allez recommencer cette manche à l’endroit ou elle s’est arrêté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ns matchs à toutes et à t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enix France compétition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20:00Z</dcterms:created>
  <dc:creator>erwan</dc:creator>
  <dc:description/>
  <cp:keywords/>
  <dc:language>en-US</dc:language>
  <cp:lastModifiedBy>Philippe</cp:lastModifiedBy>
  <cp:lastPrinted>2015-10-26T10:53:00Z</cp:lastPrinted>
  <dcterms:modified xsi:type="dcterms:W3CDTF">2015-10-26T09:53:00Z</dcterms:modified>
  <cp:revision>6</cp:revision>
  <dc:subject/>
  <dc:title>Phoenix France compétition</dc:title>
</cp:coreProperties>
</file>